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8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E68D92BA377840CC309C7D47DA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E68D92BA377840CC309C7D47DA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mxhY2nDs24gY2VkacOzIG3DoXMgZGUgbG8gZXNwZXJhZG8gZW4gYWdvc3RvIGdy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YSBsb3MgcHJlY2lvcyBkZSBsb3MgYWxpbWVudG9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EwOjQ4OjQz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E68D92BA377840CC309C7D47DA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