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9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BD13E1D8308B52B36A4B3F77B6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BD13E1D8308B52B36A4B3F77B6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b2dsZSByZXZvbHVjaW9uYSBHbWFpbCBjb24gbnVldmEgZnVuY2nDs24gaW5zcGly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IGxhIG1lbnNhamVyw61hIGluc3RhbnTDoW5l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OCAxMDo0ODozOT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BD13E1D8308B52B36A4B3F77B6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