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83DC531217B062CCAA7B029928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83DC531217B062CCAA7B029928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GJ1c2NhIHVuYSB0YXJpZmEgZGlmZXJlbmNpYWwgcGFyYSBzZWd1aXI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cyBhbHphcyBlbiBlbCBwcmVjaW8gZGVsIGRpw6lzZW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TA6NDg6MzY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83DC531217B062CCAA7B029928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