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16F33B10189C9EF0AAB23E04AF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6F33B10189C9EF0AAB23E04AF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JhbmNhIGxlIGRhIGxhIHZ1ZWx0YSBhbCBib2J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xLTAxIDAwOjAwOjA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6F33B10189C9EF0AAB23E04AF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