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DEBC93054C0002AD4A1C0F4946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DEBC93054C0002AD4A1C0F4946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yZXNvbHVjaW9uZXMganVkaWNpYWxlcyBxdWUgc29uIGNsYXZlIHBhcmEgcG9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YW50aXphciBlbCBFc3RhZG8gZGUgZGVyZWNo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ODoy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DEBC93054C0002AD4A1C0F4946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