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C688292FDD3A33F16A89157667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C688292FDD3A33F16A89157667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dHJhbnNjdXJyacOzIGVsIMO6bHRpbW8gZMOtYSBkZWwgQ29uZ3Jlc28gRW1w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gQ29sb21iaWFubyBoZWNobyBwb3IgbGEgQW5ka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ODoyNj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C688292FDD3A33F16A89157667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