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8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4031C70E926DC65C3B5B00DA11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4031C70E926DC65C3B5B00DA11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51ZXZhIHRlbmRlbmNpYSBkZSBkZXNwaWRvcyBlbiBFRS5VVTogcHVibGljYXIg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w6lzIGRlIHBsYXRhZm9ybWFzIGRpZ2l0YWxl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OCAxMDo0ODoyMz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4031C70E926DC65C3B5B00DA11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