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9EFFD842DD5E07FD2EBD82F793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9EFFD842DD5E07FD2EBD82F793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ZGUgOTAgamVmZXMgZGUgZW1wcmVzYXMgeSAxMDAgYXV0b3JpZGFkZXMgcG9s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yByZXNwYWxkYW4gYSBLYW1hbGEgSGFycml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4OjIx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9EFFD842DD5E07FD2EBD82F793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