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61CA8F6F6D219CD3AEE74C560E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61CA8F6F6D219CD3AEE74C560E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FbCB0cmFiYWpvIGRlIGxvcyBlbXByZXNhcmlvcyBlcyBsYSByYXrDs24gZGUgcXVl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eWEgcGFzYWRvIGRlIGxhIG11bGEgYWwgYXZpw7NuI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ODoxO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61CA8F6F6D219CD3AEE74C560E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