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B9AB15A15B7A22CCC9B26A8880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B9AB15A15B7A22CCC9B26A8880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hUG9yIGZpbiEuPC9oMT48ZGl2PuWPkeW4g+S6jiA6IDIwMjQ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seWSj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B9AB15A15B7A22CCC9B26A8880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