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18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5903A6962B71F9C3FA1FDE176C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5903A6962B71F9C3FA1FDE176C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m9ybWEgcXVlIG5vIGNvbnZlbmNlLjwvaDE+PGRpdj7lj5HluIPkuo4gOiAyMDI0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DAwOjAwOjAwPC9kaXY+PGRpdj7mnaXmupAgOiDjgIrlhbHlko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5903A6962B71F9C3FA1FDE176C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