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7AF3A229B2884BA001A07D8A49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7AF3A229B2884BA001A07D8A49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xvZ3JvIGZpc2NhbCBxdWUgbm8gc2UgcHVlZGUgZGVzY29ub2N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OCAxMDo0ODowOTwvZGl2PjxkaXY+5p2l5rqQIDog44C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7AF3A229B2884BA001A07D8A49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