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8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F816014FD18DFB26CA8DE20E5D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F816014FD18DFB26CA8DE20E5D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sZWdhIGVsIGV2ZW50byBkZSBhcnRlIHkgY3VsdHVyYSBFbCBUcmVwZSAyMDI0IGxs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VzcGFjaW9zIHBhcmEgbGEgZGl2ZXJzaWRhZ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xMDo0ODowNj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F816014FD18DFB26CA8DE20E5D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