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8EC0B85A4AA6F72EDD887E5B61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8EC0B85A4AA6F72EDD887E5B61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2lhIGVsZXZhIHN1IHByZXZpc2nDs24gZGUgaW5ncmVzb3MgcG9yIGxhcyBleH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bmVzIGRlIHBldHLDs2xlbyB5IGdhcyBlbiAyMDI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4OjAy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8EC0B85A4AA6F72EDD887E5B61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