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E49B61BB06B3DD8D5DE9F5301E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49B61BB06B3DD8D5DE9F5301E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G8gaGFibGEgZW4gbWFya2V0aW5nLjwvaDE+PGRpdj7lj5HluIPkuo4gOiAyMDI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49B61BB06B3DD8D5DE9F5301E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