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Sep 2024 18:17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7AC021854536A4007730E0852C2E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7AC021854536A4007730E0852C2E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ZpcnR1YWxpZGFkLCBJbnRlbGlnZW5jaWEgQXJ0aWZpY2lhbCB5IEVkdWNhY2nDs24gY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sYXJnbyBkZSBsYSB2aWRhOiBBZ2VuZGEgcHJpb3JpdGFyaWEgZGUgbGFzIHVuaXZlcnNpZ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uPC9oMT48ZGl2PuWPkeW4g+S6jiA6IDIwMjQtMDktMDggMTA6NDc6NTc8L2Rpdj48ZGl2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6kCA6IOOAiuWFseWSjO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7AC021854536A4007730E0852C2E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