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6C6582814F5D89B1E83B48BA47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6C6582814F5D89B1E83B48BA47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JhaWxlIGRlbCBkb2xvci48L2gxPjxkaXY+5Y+R5biD5LqOIDogMjAyNC0wMS0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44CK5YWx5ZKM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6C6582814F5D89B1E83B48BA47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