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2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6618E02B63EA333D7654AEBE4F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6618E02B63EA333D7654AEBE4F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1lcmNhZG8gbGFib3JhbCBlc3TDoSBicmluZGFuZG8gbcOhcyBvcG9ydHVuaWRh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dMOpY25pY29zIHF1ZSBhIHByb2Zlc2lvbmFs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c6NTE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6618E02B63EA333D7654AEBE4F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