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A9A64F768F40B4B7735B86D451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9A64F768F40B4B7735B86D451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EgZXMgbGEgb2ZlcnRhIGRlIHNlZ3Vyb3MgY29udHJhIGluY2VuZGlvcyB5IGRl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yBuYXR1cmFsZXMgcGFyYSBjdWlkYXIgc3UgaG9n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c6NDc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9A64F768F40B4B7735B86D451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