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19:0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0680FD01D800C962752A57FF1EAB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0680FD01D800C962752A57FF1EAB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mZWN0b3MgZWNvbsOzbWljb3MgZGVsIHBhcm8gZGUgY2FtaW9uZXJvcyBzZSByZWZsZ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biBkdXJhbnRlIHRvZG8gc2VwdGllbWJyZS48L2gxPjxkaXY+5Y+R5biD5LqOIDogMjAyN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wOCAxMDo0Nzo0NDwvZGl2PjxkaXY+5p2l5rqQIDog44CK5YWx5ZKM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0680FD01D800C962752A57FF1EAB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