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BBA17D5D26E003399D6207F59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BBA17D5D26E003399D6207F59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cGHDrXNlcyBxdWUgdGllbmVuIG3DoXMgcGF0ZW50ZXMgZW4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m9sb2fDrWEgZGVzZGUgMjAxMiBoYXN0YSAyMDI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3OjQ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BBA17D5D26E003399D6207F59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