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9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64F237E7EE79D505A2B64FB93C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64F237E7EE79D505A2B64FB93C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mcmHDrW4gQ2VwZWRhIGRpam8gcXVlIHRpZW5lIGxvcyB2b3RvcyBwYXJhIGh1bmRp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ZWZvcm1hIHRyaWJ1dGFyaWEgZW4gZWwgU2VuYWRv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TA5LTA4IDEwOjQ3OjM4PC9kaXY+PGRpdj7mnaXmupAgOiDjgIrlhbHlko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64F237E7EE79D505A2B64FB93C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