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5A87BC2D5E6209133B890D184E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5A87BC2D5E6209133B890D184E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kb3MgVW5pZG9zIGNyZcOzIG1lbm9zIHB1ZXN0b3MgZGUgdHJhYmFqbyB5IHZ1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JhdGUgc29icmUgdGFzYXMgZGUgbGEgRmVk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3OjM0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5A87BC2D5E6209133B890D184E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