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BA2A1E5C0B669A64D914742D62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BA2A1E5C0B669A64D914742D62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wZXJzb25hamVzIHF1ZSBsaWRlcmFuIGxhIGNhcnJlcmEgZGUgbGEgSW50ZWxp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IEFydGlmaWNpYWwgc2Vnw7puIGxhIHJldmlzdGEgVGlt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NzozMT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BA2A1E5C0B669A64D914742D62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