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7C070E181353EB324385FD67C2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7C070E181353EB324385FD67C2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bGVuYSBPc3RhcGVua28geSBLaWNoZW5vayBnYW5hbiBlbCB0w610dWxvIGZlbWVu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RvYmxlcyBkZWwgQWJpZXJ0byBFRS5VVS4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ggMTA6NDc6Mjg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7C070E181353EB324385FD67C2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