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A32E83E9079206C8DEBEE699ED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A32E83E9079206C8DEBEE699ED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96Y2EgbGEgbGlzdGEgY29uIGNpbmNvIG9wY2lvbmVzIGRlIGJhcmVzIGEgbG9z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2Ryw6EgaXIgYSB0YXJkZWFyIGVuIEJvZ290w6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TA6NDc6MjU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A32E83E9079206C8DEBEE699ED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