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403B8B2DFE6C8571D83B8AC31A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403B8B2DFE6C8571D83B8AC31A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luZHVzdHJpYSBkZSBnYXMgZGVzdGluw7MgVVMkMjIsNyBtaWxsb25lcyBhIHBy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cyBzb2NpYWxlcyBlbiAxNzAgbXVuaWNpcGlv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OCAxMDo0NzoyM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403B8B2DFE6C8571D83B8AC31A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