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4FA555B911EA46E66A6CCB47EB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FA555B911EA46E66A6CCB47EB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UgcmVwb3J0w7MgcXVlIGxhIGluZmxhY2nDs24gY29udGludWEgYSBsYSBiYWph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3N0byBkZSAyMDI0IHkgc2UgdWJpY2EgNiwxMi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ggMTA6NDc6MTg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4FA555B911EA46E66A6CCB47EB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