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E82EDF87CE187A0BC2EC3CF36D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E82EDF87CE187A0BC2EC3CF36D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YXMgbGliZXJ0YWRlcyBkZSBHb256w6FsZXogeSBNYWNoYWRvIHNlIGRlYmVuIGd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YXIgZW4gdG9kbyBtb21lbnRv4oCdLjwvaDE+PGRpdj7lj5HluIPkuo4gOiAyMDI0LTA5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Q3OjE0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E82EDF87CE187A0BC2EC3CF36D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