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9A815008145C8C280D3C5A9484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9A815008145C8C280D3C5A9484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NKdWVnb0Vjb27Ds21pY28gfCBMYSBsaWdhIGRlIGbDunRib2wgcXVlIG3DoXMgZ2Fz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ZpY2hhamVzIGVzdGEgdGVtcG9yYWRh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wOjQ3OjEx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9A815008145C8C280D3C5A9484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