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9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617383170C1B6FE373F6611CB7AA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17383170C1B6FE373F6611CB7AA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bGEgZGEgU2lsdmEgZGVzcGlkZSBhIHN1IG1pbmlzdHJvIGRlIERlcmVjaG9zIEh1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cG9yIGFjdXNhY2lvbmVzIGRlIGFjb3Nv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IDEwOjQ3OjA4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17383170C1B6FE373F6611CB7AA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