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4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6DE62DDFDA42606E59314D6A96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6DE62DDFDA42606E59314D6A96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3RyaXRvIGFsZXJ0w7MgcG9yIGJham8gbml2ZWwgZGVsIGVtYmFsc2UgZGUgQ2h1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IGFsdG8gY29uc3VtbyB5IHBvY2FzIGxsdXZpYX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ggMTA6NDc6MDU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6DE62DDFDA42606E59314D6A96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