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C54479C97457B6FC1030240CD3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54479C97457B6FC1030240CD3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sZGUgR2Fsw6FuIHByZXNlbnTDsyBwcm95ZWN0byBkZSBhbXBsaWFjacOzbiBk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yBkZSBkZXVkYSBwb3IgJDksNSBiaWxsb25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Njo1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54479C97457B6FC1030240CD3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