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FEE7CA37E629F3066BBA737824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FEE7CA37E629F3066BBA737824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ObyBwb2RlbW9zIG1lbm9zcHJlY2lhciBlbCBpbXBhY3RvIHF1ZSB0ZW5kcsOtYSBs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ZGlkYSBkZSBsYSBlc3RhYmlsaWRhZCBmaXNjYWwi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2OjU2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FEE7CA37E629F3066BBA737824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