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5B9C969857F73088731D2B210C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5B9C969857F73088731D2B210C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m9uc28gU2FsYXMgcmVjaWJpw7MgT3JkZW4gYWwgTcOpcml0byBKb3PDqSBHdXRp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IEfDs21leiBwb3IgbGlkZXJhemdvIGVuIGNvbWVyY2lv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EwOjQ2OjUy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5B9C969857F73088731D2B210C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