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4B9B4FF2C50E7D759ED37D219D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4B9B4FF2C50E7D759ED37D219D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kNvbWVyY2lvIHkgbGFzIHNpZGVyw7pyZ2ljYXMgZXN0YWJsZWNlbiBhY3VlcmRv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XNhcnJvbGxvIHBhcmEgbGEgaW5kdXN0cml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2OjQ5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4B9B4FF2C50E7D759ED37D219D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