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F745E5D305412D13D6467882CD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F745E5D305412D13D6467882CD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GVsY28gZXN0aW1hIHDDqXJkaWRhcyBkaWFyaWFzIHBhcmEgZWwgc2VjdG9yIHBv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MDAwIG1pbGxvbmVzIHBvciBwYXJvIGNhbWlvbmVyb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xMDo0Njo0NT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F745E5D305412D13D6467882CD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