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5F86242ECB1D8C18E9DE1CDC2C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F86242ECB1D8C18E9DE1CDC2C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pc3J1cGNpw7NuIGRpZ2l0YWwgeSBsYSBJQSBlbnRyZSBsYXMgIm1lZ2EgZnVl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cXVlIGltcGFjdGFuIGxhIGVjb25vbcOtYSBnbG9iYW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Y6NDM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5F86242ECB1D8C18E9DE1CDC2C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