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B7E47B4F634D1282689CACA7A7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B7E47B4F634D1282689CACA7A7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SZWNvcnRlbiBvIG5vIGVsIFByZXN1cHVlc3RvLCBsYSByZWZvcm1hIHRyaWJ1dGFy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HJlc2VudGFyw6EgcGFyYSBsYSByZWFjdGl2YWNpw7NuI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OCAxMDo0Njo0MD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B7E47B4F634D1282689CACA7A7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