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16FEE9ABC6B1C5EE10B5A311CE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16FEE9ABC6B1C5EE10B5A311CE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3RvYsOzbiBlcyBnYWxhcmRvbmFkYSBwb3IgcHJvZ3JhbWEgSGl0IFNvY2lhbCBl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ZXNhcyBJTnNwaXJhZG9yYXMgMjAyNC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MDo0NjozNzwvZGl2PjxkaXY+5p2l5rqQIDog44CK5YWx5ZKM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16FEE9ABC6B1C5EE10B5A311CE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