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Sep 2024 20:0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837BFB9D27F01C62E7606E7B0FE5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837BFB9D27F01C62E7606E7B0FE5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1dHJlc2EgZnVlIHJlY29ub2NpZGEgY29tbyBsYSBlbXByZXNhIG3DoXMgaW5ub3ZhZ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lbiBlbCBDb25ncmVzbyBkZSBsYSBBbmRpLjwvaDE+PGRpdj7lj5HluIPkuo4gOiAyMDI0L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4IDEwOjQ2OjM0PC9kaXY+PGRpdj7mnaXmupAgOiDjgIrlhbHlkoz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837BFB9D27F01C62E7606E7B0FE5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