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0:1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917AC84E3C1B4C38F6E6B181E97B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917AC84E3C1B4C38F6E6B181E97B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hYnJpZWwgRWNoYXZhcnLDrWEgcmVjaWJpw7MgbGEgT3JkZW4gYWwgTcOpcml0byBKb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HdXRpw6lycmV6IGVuIGVsIENvbmdyZXNvIGRlIGxhIEFuZGk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QtMDktMDggMTA6NDY6MzA8L2Rpdj48ZGl2Puadpea6kCA6IOOAiuWFseWSjO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917AC84E3C1B4C38F6E6B181E97B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