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Sep 2024 19:5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A05D79F3E283BB22079ECF1FDF3B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A05D79F3E283BB22079ECF1FDF3B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3DoXMgcXVlIGRpdmlkZW5kbyBvcGNpb25hbCwgbGEgc29zdGVuaWJpbGlkYWQgZXMgd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zYXBvcnRlIHBhcmEgb3BlcmFyIGVuIGVsIGZ1dHVyby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C0wOS0wOCAxMDo0NjoyODwvZGl2PjxkaXY+5p2l5rqQIDog44CK5YWx5ZKM5oql44C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A05D79F3E283BB22079ECF1FDF3B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