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CF208C3010439475CF981965F0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CF208C3010439475CF981965F0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DqXJnaW8gTWVuZGVzLjwvaDE+PGRpdj7lj5HluIPkuo4gOiAyMDI0LTA5LTA4IDEw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PC9kaXY+PGRpdj7mnaXmupAgOiDjgIrlhbHlko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CF208C3010439475CF981965F0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