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B95A24D6BC1614DE45490954C9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B95A24D6BC1614DE45490954C9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ZCBkZWJlIHByb3RlZ2Vyc2UgY29udHJhIHVuIG1heW9yIGRlYmlsaXRhbWllbnR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ZXJjYWRvIGxhYm9yYWwsIEdvb2xzYmVl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EwOjQ2OjIx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B95A24D6BC1614DE45490954C9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