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F10B7CF83C1E95FCF492C35275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F10B7CF83C1E95FCF492C35275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EgcmVzYWx0w7MgcXVlIHlhIGN1ZW50YW4gY29uIDQ0MC4wMDAgbWlncmFudGV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bmV6dWVsYSB2aW5jdWxhZG9zIGEgTmVxdWk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Y6MTg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F10B7CF83C1E95FCF492C35275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