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E134F3D214948EF83625D03CFB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E134F3D214948EF83625D03CFB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WVyZG8gZW50cmUgRUUuVVUuIGUgSXJhayBzdXBvbmRyw61hIGxhIHJldGlyYWR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ZW50b3MgZGUgdHJvcGFzIGR1cmFudGUgMjAyN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NjoxN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E134F3D214948EF83625D03CFB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