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1:1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083723D39EE1F89B401199506786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83723D39EE1F89B401199506786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dXBvIER1bmFzLCBkZWwgR0VCLCBpbXB1bHNhcsOhIHN0YXJ0dXBzIGVuIHNvbHVj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cGFyYSBsYSB0cmFuc2ljacOzbiBlbmVyZ8OpdGlj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S0wOCAxMDo0NjoxMj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83723D39EE1F89B401199506786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