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38485AA2245F1627116690A851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8485AA2245F1627116690A851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bG9tYmlhIGNvbnRhcsOhIGNvbiB0YXJqZXRhcyBkw6liaXRvIHkgY3LDqWR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cyBzZWd1cmFzLCBpbmNsdXNpdmFzIHkgc29zdGVuaWJs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ggMTA6NDY6MDg8L2Rpdj48ZGl2Puadpea6kCA6IOOAiuWFseWS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8485AA2245F1627116690A851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