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Sep 2024 20:2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71371420F8730D8091F002997CFF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1371420F8730D8091F002997CFF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vcyB2ZWjDrWN1bG9zIHBhcnRpY3VsYXJlcyB0ZW5kcsOtYW4gcXVlIHBhZ2FyIHVu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ZWwgc2ltaWxhciBhbCBwcmVjaW8gZGUgbGEgZ2Fzb2xpbmE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QtMDktMDggMTA6NDY6MDU8L2Rpdj48ZGl2Puadpea6kCA6IOOAiuWFseWSjOaK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71371420F8730D8091F002997CFF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